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9904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315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540" w:righ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9135" cy="768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7" r="-1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</w:rPr>
                              <w:t xml:space="preserve">SITAB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</w:rPr>
                              <w:t>Società Italiana di Tabaccologia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</w:rPr>
                              <w:t xml:space="preserve">. Email: presidenza@tabaccologia.it - segreteri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segreteria@tabaccologia.it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14"/>
                              </w:rPr>
                              <w:t xml:space="preserve"> - Web site: www.tabaccologi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-540" w:right="0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969135" cy="768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7" r="-1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</w:rPr>
                        <w:t xml:space="preserve">SITAB,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4"/>
                        </w:rPr>
                        <w:t>Società Italiana di Tabaccologia</w:t>
                      </w:r>
                      <w:r>
                        <w:rPr>
                          <w:rFonts w:cs="Arial" w:ascii="Verdana" w:hAnsi="Verdana"/>
                          <w:sz w:val="14"/>
                        </w:rPr>
                        <w:t xml:space="preserve">. Email: presidenza@tabaccologia.it - segreteria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</w:rPr>
                          <w:t>segreteria@tabaccologia.it</w:t>
                        </w:r>
                      </w:hyperlink>
                      <w:r>
                        <w:rPr>
                          <w:rFonts w:cs="Arial" w:ascii="Verdana" w:hAnsi="Verdana"/>
                          <w:sz w:val="14"/>
                        </w:rPr>
                        <w:t xml:space="preserve"> - Web site: www.tabaccologi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A254C"/>
        </w:rPr>
      </w:pPr>
      <w:r>
        <w:rPr>
          <w:color w:val="0A254C"/>
        </w:rPr>
        <w:t xml:space="preserve">Scheda di adesione alla Rete </w:t>
      </w:r>
    </w:p>
    <w:p>
      <w:pPr>
        <w:pStyle w:val="Heading1"/>
        <w:rPr>
          <w:color w:val="0A254C"/>
          <w:sz w:val="28"/>
        </w:rPr>
      </w:pPr>
      <w:r>
        <w:rPr>
          <w:color w:val="0A254C"/>
        </w:rPr>
        <w:t>per il Trattamento del Tabagismo</w:t>
      </w:r>
    </w:p>
    <w:p>
      <w:pPr>
        <w:pStyle w:val="Normal"/>
        <w:rPr>
          <w:rFonts w:ascii="Tahoma" w:hAnsi="Tahoma" w:cs="Tahoma"/>
          <w:color w:val="0A254C"/>
          <w:sz w:val="10"/>
        </w:rPr>
      </w:pPr>
      <w:r>
        <w:rPr>
          <w:rFonts w:cs="Tahoma" w:ascii="Tahoma" w:hAnsi="Tahoma"/>
          <w:color w:val="0A254C"/>
          <w:sz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 scrivere in modo chiaro e leggibile )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665"/>
      </w:tblGrid>
      <w:tr>
        <w:trPr/>
        <w:tc>
          <w:tcPr>
            <w:tcW w:w="4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ntro Tabagismo</w: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mbulatorio Tabagismo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zione del Servizio: 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: via _____________________________________ Città 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ap ____________ Tel ______________________________ Fax ___________________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sabile _______________________________________ Tel 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ienda /Ente 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ea/e  della rete di interesse (possibili più indicazioni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giorna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zione / supervisione dei propri operato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er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 cartacea / informatizz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agne e progetti di preven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i di sensibilizzazione / informazione per la popolazione generale o specifici targ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utorizzo il trattamento dei dati personali ai fini della vigente normativa sulla privacy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6024" w:firstLine="34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leggibi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color w:val="008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Cs/>
      <w:iCs/>
      <w:sz w:val="28"/>
      <w:szCs w:val="1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Verdana" w:hAnsi="Verdan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tabaccologia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egreteria@tabaccolog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AB_con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51:00Z</dcterms:created>
  <dc:creator>XXXX</dc:creator>
  <dc:description/>
  <dc:language>en-US</dc:language>
  <cp:lastModifiedBy>Dott. Zagà</cp:lastModifiedBy>
  <dcterms:modified xsi:type="dcterms:W3CDTF">2010-03-01T13:24:00Z</dcterms:modified>
  <cp:revision>4</cp:revision>
  <dc:subject/>
  <dc:title/>
</cp:coreProperties>
</file>